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rpor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J Maxx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turn for items purchased at your store. The details of the purcha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eipt Number:** [Receip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Date:**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(s) Description:** [Description of Item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Number (if applicable)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item(s) did not meet my expectations due to [reason for return, e.g., wrong size, defective product]. I would appreciate your assistance in processing this return. I have attached a copy of the receipt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I should follow and any specific return guidelines that need t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