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lication for the [Position Title] at TJ Maxx, which I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nother opportunity that aligns better with my current career goals. I appreciate the time and effort you and your team have invested in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J Maxx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