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 matter regarding [briefly describe the issue, e.g., a product return, missing ite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Provide a detailed explana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resolving this matter. Please let me know the next steps I should take or any additional information you may ne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