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/Corpor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artnership between [Your Company] and TJ Maxx that I believe will be mutually beneficial. As a leader in [your industry or niche], we specialize in [briefly describe your product or service], which aligns perfectly with TJ Maxx's commitment to providing quality products at competitive pr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extensive market research and identified a growing demand for [specific products/services] that we can supply effectively. Our unique selling proposi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collaboration that enhances TJ Maxx's offerings and drives increased foot traffic and sales. Here is how we can work togeth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posal 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posal 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oposal 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create a successful partnership. I am available for a meeting at your earliest convenience and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