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TJ Max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had during my time here. I have appreciated the chance to work with a fantastic team and to grow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making this process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TJ Maxx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