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request [specific request, e.g., a meeting, assistance with a certain issue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and any relevant details that suppor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