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a position at TJ Maxx. I have known [him/her/them] for [length of time] as [his/her/their relationship to you, e.g., a colleague, friend, supervisor], and I can confidently say that [he/she/they] would be an excellen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 at [Company/Organization Name], I was consistently impressed by [Applicant's Name]'s [relevant skills or attributes, e.g., strong work ethic, dedication to customer service, ability to work in a team]. [He/She/They] demonstrated a keen ability to [specific example or achievement relevant to retail work], which I believe aligns perfectly with the values and goal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possesses exceptional [list any additional skills relevant to the role, such as communication, problem-solving, organizational abilities]. [He/She/They] approaches challenges with a positive attitude and is always willing to go the extra mile to ensure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highly recommend [Applicant's Name] for a position at TJ Maxx without reservation. I am confident that [he/she/they] will bring the same passion and commitment to your team as [he/she/they] has shown consistently in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should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