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J Maxx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tore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wholeheartedly recommend [Candidate's Name] for a position at TJ Maxx. I have had the pleasure of knowing [Candidate's Name] for [duration] and can attest to their exceptional skills in [specific skills related to retail, customer service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uring their time at [Previous Job/Experience], [Candidate's Name] demonstrated their ability to [specific examples of achievements or responsibilities], showcasing their strong work ethic and commitment to excellent customer servi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believe that [Candidate's Name] would be a valuable addition to the TJ Maxx team due to [mention qualities such as teamwork, adaptability, and enthusiasm for retail]. Their passion for helping customers find what they need aligns perfectly with the values of TJ Maxx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feel free to contact me at [your phone number] or [your email] if you have any questions or require further inform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Title/Relationship to Candidat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