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enthusiasm for TJ Maxx and to propose a promotional collaboration that I believe could mutually benefit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J Maxx, the commitment to providing quality, fashionable items at unbeatable prices sets you apart in the retail landscape. I admire how the store not only offers a wide variety of products but also creates an enjoyable shopping experience fo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pitalize on this loyalty and passion, I propose a promotional event [or campaign/partnership] that highlights [specific products/events/offers] in a way that will engage both existing customers and new shoppers. This coul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motion Ide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motion Ide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motion Idea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collaboration can drive foot traffic to your stores and increase brand awareness, while showcasing the unique offerings of TJ Maxx. I am looking forward to the opportunity to discuss this idea further and explore how we can bring it to fr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am excited about the potential to work together and contribute to the success of TJ Max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