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current position or status, e.g., a recent graduate or employed in retail]. I have a keen interest in the retail industry, particularly with companies like TJ Maxx that prioritize customer satisfaction and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ress my admiration for TJ Maxx and to learn more about potential career opportunities within your organization. I have [mention any relevant experience or skills], and I believe that my background aligns well with TJ Maxx's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chance to connect with you and discuss your experiences at TJ Maxx as well as any advice you might have for someone aspiring to build a career in retail. Thank you for considering my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