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TJ Maxx as advertised [where you found the job listing]. I am excited about the opportunity to contribute to your team and bring my [mention relevant skills/experience] to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in [related field or previous job], where I developed strong skills in [mention relevant skills or experience]. My ability to [specific achievements or contributions] makes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J Maxx for [mention specific value or quality of the company], and I am particularly drawn to [mention any specific initiative or company culture]. I am eager to bring my background in [relevant experience] to help your team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passion align with the goals of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