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mpany Headquar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TJ Maxx, as advertised [where you found the job posting]. With my background in [relevant experience or skills], I am excited about the opportunity to contribute to your team and support the mission of providing incredible value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related field or position], I have developed strong skills in [mention relevant skills or experiences that align with the job description]. I am particularly impressed by TJ Maxx's commitment to quality and unique shopping experience, and I am eager to bring my [specific abilit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exciting opportunity with you. Thank you for considering my application. I hope to contribute positively to the TJ Maxx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