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the exceptional service I received during my recent visit to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walked in, the staff greeted me with warm smiles and were eager to assist. [Mention specific staff member names if applicable] went above and beyond to help me find exactly what I was looking for and provided valuabl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in the store was welcoming, and it was evident that the staff worked diligently to maintain a clean and organized shopping environment. Their positive attitudes were infectious, making my shopping experience truly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fostering such a dedicated team at TJ Maxx. It is experiences like these that build customer loyalty and make shopping at your store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