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or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[specific inquiry, e.g., job openings, store policies, product availability, etc.] at your TJ Maxx store located at [Store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[details of your inquiry, e.g., application procedures, current promotions, or product inqui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