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mpany Headquart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my recent experience at [specific store location] on [dat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entered the store, I noticed [describe first impressions, e.g., cleanliness, organization]. The staff greeted me warmly, and I appreciated their willingness to assist. In particular, [mention a staff member if applicable] went above and beyond to help me find [specific i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did encounter some issues during my visit. [Describe any negative experiences, such as long wait times, stock issues, or customer service shortcomings]. I believe addressing these areas could elevate the customer experienc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the variety and affordability that TJ Maxx offers, and I look forward to my next visit. Thank you for taking the time to read my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