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[Employee's Name] at TJ Maxx. They have been employed with us since [Start Date] and currently hold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valued member of our team and has consistently demonstrated [briefly describe work performance or skills relevant to thei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