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J Maxx as advertised [where you found the job listing]. With a strong background in retail and a passion for delivering excellent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, such as improving customer satisfaction, managing inventory, or training staff]. My commitment to creating an enjoyable shopping experience for customers aligns well with TJ Maxx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mention something specific about TJ Maxx or its mission that appeals to you]. I am particularly impressed with [specific aspect of the store or company], and I believe my skills in [relevant skills or experience] will help enhance the shopping experience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a couple of strengths, such as teamwork, adaptability, etc.] to TJ Maxx and support the team in achieving its goals. I look forward to the possibility of discussing how I can contribute to the continued success of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