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my recent experience at your store located at [Store Location]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encountered, including details such as product problems, customer service experiences, or store con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better service and quality from TJ Maxx, as I have always appreciated your [mention any positive past experiences or general appreciation for the br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a resolution that demonstrates your commitment to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my concer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