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Decision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regarding my recent issue with [specific issue, e.g., a return, exchange, or other customer service concern] that occurred on [date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details of the issue, including any relevant transaction information, store locations, and what transpired. Be polite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initial communication regarding this matter resulted in [summarize the decision made by TJ Maxx]. However, I would like to provide additional context that I believe warrants a reevaluation of my case. [Explain your reasons clearly and respectfully, providing any supporting details or evidence that may help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 of TJ Maxx, I value the quality of service and products you provide and hope for a resolution that reflects the positive experiences I hav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appeal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