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[Job Title] position at TJ Maxx, as discussed in our recent conversation. I am excited about the opportunity to join your team and contribute to the compan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start date will be [Start Date] and I appreciate the details regarding my compensation and work schedule shared during our discussion. I am eager to bring my skills and enthusiasm to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his opportunity. I look forward to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