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icket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ticket due to unexpected changes in my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the details of my tick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cket Number: [Ticke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eng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vel: [Trave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 kindly ask for a full refund or any applicable cancellation options. Please let me know if you require any further inform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