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cket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vel Agenc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ravel tickets booked through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ok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 Number: [Your 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Original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estination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estination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foreseen circumstances, I am unable to proceed with my planned travel. I kindly ask for your assistance in processing this cancellation and any applicable refunds as per your cancellatio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any further steps I need to tak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