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irline Ticket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cancellation of my airline ticket due to [reason for cancellation]. Below are the details of my boo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 Number: [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 City: [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cancellation policy, I understand that I am eligible for [details about any refunds or credits if applicable]. Please let me know the next steps for processing my cancellation and any further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