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/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Cancellation Due to Il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 (Reservation Number: [Your Reservation Number]) for the flight scheduled on [Flight Date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recently fallen ill and, upon my doctor's advice, am unable to travel as planned. I have attached the necessary medical documentation to substantiate my request for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cancellation and issuing a refund to the original payment metho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