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ickets for the [Event Name] scheduled for [Event Da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will not be able to attend the event. I kindly ask for your assistance in processing the cancellation and any applicable refund as per y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