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[insert service or reservation] scheduled for [insert date] due to an unforeseen emer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nature of the emergency, if appropriate]. Given these circumstances, I regret to inform you that I will be unable to fulfill my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firm the cancellation and, if applicable, provide information regarding any refunds or cancellation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