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icket Cancell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cancellation of my ticket for [Event/Flight/Train] scheduled on [Date] with the reference number [Ticket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ue to [reason for cancellation], I am unable to attend. I would appreciate your assistance in processing this cancellation and any applicable refu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