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cancellation of my ticket for [Event Name] scheduled on [Event Date] at [Event Ven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ticke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der Number: [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cke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umber of Tickets: [Number of Ticke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cancellation, e.g., unforeseen circumstances, scheduling conflict], I regret that I will not be able to attend the event. I kindly request confirmation of my ticket cancellation and information regarding any applicable refund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