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vel Agency/Hotel/Fligh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Customer Servic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ancellation of my travel reservation [Reservation Number], originally scheduled for [Dates of Tra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cancellation, if comfortable sharing], I am unable to proceed with my pl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this cancellation and informing me about any potential refund or applicable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