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cket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icket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ticket for [Event/Travel Details] scheduled on [Date of Event/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cket Number: [Insert 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Ticke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/Travel Location: [Venue/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cancellation], I am unable to attend. I understand that I may be subject to your cancellation policy and any applicabl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ticket and let me know if you need any furthe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