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cketing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Ticket Ref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ustomer Service/Specific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refund for my ticket purchased on [Purchase Date] for [Event/Flight Name] scheduled on [Event/Fligh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reason for refund request, e.g., a scheduling conflict, illness, cancellation of the event], I am unable to attend the event. My ticket confirmation number is [Confirmation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ccordance with your refund policy, I kindly ask for your assistance in processing this request at your earliest convenience. Please let me know if you require any additional information to facilitate the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