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cket Cancellation and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icket for [Event Name]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icket order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Confirmation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cke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Tickets: [Number of Tick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cancellation, e.g., unforeseen circumstances, scheduling conflict], I am unable to attend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full refund for my ticket(s) as per your cancellation policy. Please let me know if you require any additional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