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in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in Ticket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cancellation of my train ticket booked under the name [Your Full Name]. The details of the ticke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 Number:** [Tra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Journey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om:** [Departure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:** [Destination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Reference Number:** [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unforeseen circumstances, schedule change], I am unable to travel as planned. I kindly ask you to process the cancellation of my ticket and inform me about the refun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