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light Reservati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my flight reservation with [Airline Name]. Below are the details of my current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Your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Origin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my flight to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Flight Number: [New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Date: [Requested N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kindly request confirmation of the changes at your earliest convenience. If there are any additional fees or procedure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