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cket Seller/Concer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cket Seller/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concert tickets for [Concert Name] scheduled on [Date] at [Venu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], I am unable to attend the event. I would appreciate your assistance in processing my cancellation and informing me about any potential refund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