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icket, which was booked unde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Number: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Trave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], I am unable to proceed with my travel plans. I kindly ask for your assistance in processing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cancellation and the steps I need to take to finaliz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