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ncellation of Plane Ti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Specific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ancellation of my plane ticket with the reservation number [Your Reserv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fligh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Date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City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 City: [Destination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, if desired], I am unable to travel as planned. I would appreciate your assistance in processing this cancellation and informing me about any applicable refund or credit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