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tel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Hotel B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ancel my hotel reservation at [Hotel Name] that was scheduled from [check-in date] to [check-out date]. My booking reference number is [Booking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unforeseen circumstances, change of plans], I am unable to fulfill my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booking and any applicable refund or cancellation policy info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