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Festival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s for [Name of the Festival], scheduled to take place on [Date(s) of the Fest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Tickets: [Number of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circumstances, I am unable to attend the festival and would like to explore any available options for cancellation and a potentia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