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or vacation from [start date] to [end date]. I will ensure that all my responsibilities are managed and that my tasks are up to date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request can be accommodat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