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ime off from work for a personal commitment. I will be attending a wedding and would like to request leav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de arrangements to ensure that my responsibilities are covered during my absence and will ensure a smooth transition of my tasks. Please let me know if there is anything specific you would like me to address before my time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