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ime off from work for the opportunity to engage in a volunteering activity that I believe will be both fulfilling and beneficial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from [start date] to [end date], during which I will be participating in [brief description of the volunteering activity, e.g., "a community clean-up project," "a local shelter program," etc.]. I am excited about this opportunity to give back and represent our company positively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time off. I am happy to assist in transitioning my workload or briefing any team members to cover my task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