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ime off from work for a special event. I would like to take lea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ccasion is [briefly describe the event, e.g., a wedding, family reunion, graduation, etc.], and it is particularly important to me. I assure you that I will ensure a smooth transition of my responsibilities prior to my absence and will coordinate with the team to cover any urgent tasks during my time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