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due to a medical condition that qualifies as a short-term disability. I have been diagnosed with [brief description of the medical condition], and my healthcare provider has advised that I take time off to rec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 to be away from work starting on [start date], and I anticipate returning on [expected return date]. I will ensure that all my responsibilities are managed before my leave and will provide any necessary documentation from my healthcare provider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Please let me know if you need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