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due to stress and burnout that has significantly impacted my well-being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eeling overwhelmed and believe that taking some time to focus on my mental health is necessary for my overall productivity and effectiveness in my role. I would like to request a leave of absence starting from [start date] to [end date]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ensure a smooth transition of my duties before my leave. I am willing to assist in any way to prepare for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