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ime off from work due to illness. I have been experiencing [brief description of illness, if comfortable sharing] and I believe it is best for my health to take some time away to rec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sick leave starting on [start date] and anticipate returning to work on [return date]. I will ensure that my responsibilities are covered during my absence and will keep you updated on my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