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ime off from work for family reasons. I would like to take leave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me is necessary for me to attend to important family matters that require my presence. I understand the impact of my absence on the team and will do my best to ensure a smooth transition by [mention how you will manage your responsibilities or delegate tas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we could discuss this matter i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