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unpaid time off from work for [duration/number of days] starting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my request is [briefly explain reason, e.g., personal matters, family issues, etc.]. I understand that my absence may require adjustments to our usual workflow, and I will ensure that all my responsibilities are managed prior to my time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Please let me know if we can discuss this matter further or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