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bbatical leave from my position at [Company's Name] for [duration of sabbatical, e.g., six months], beginning on [start date] and conclu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sabbatical is [briefly explain reason, e.g., to pursue further education, conduct research, or focus on personal development]. I believe that this opportunity will not only benefit me personally but ultimately enhance my contributions to [Company's Name]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during my absence. I will work closely with the team to prepare for my leave, including [mention any plans for training a colleague or completing specific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eager to discuss this further and address any questions or concer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