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work for [number of days/weeks] starting from [start date] to [end date]. The reason for my leave is [briefly explain reason, if comfortable sha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and will be available for any urgent matters via [phone/email]. I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